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2" w:before="0" w:after="280"/>
        <w:rPr>
          <w:sz w:val="18"/>
          <w:szCs w:val="18"/>
        </w:rPr>
      </w:pPr>
      <w:r>
        <w:rPr>
          <w:rStyle w:val="StrongEmphasis"/>
          <w:sz w:val="18"/>
          <w:szCs w:val="18"/>
        </w:rPr>
        <w:t>教育商务新款机型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兼容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和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图像模式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超长灯泡寿命有效节省使用成本</w:t>
      </w:r>
      <w:r>
        <w:rPr>
          <w:sz w:val="18"/>
          <w:szCs w:val="18"/>
        </w:rPr>
        <w:br/>
      </w:r>
      <w:r>
        <w:rPr>
          <w:sz w:val="18"/>
          <w:szCs w:val="18"/>
        </w:rPr>
        <w:t>顶部灯泡仓便于更换</w:t>
      </w:r>
      <w:r>
        <w:rPr>
          <w:sz w:val="18"/>
          <w:szCs w:val="18"/>
        </w:rPr>
        <w:br/>
      </w:r>
      <w:r>
        <w:rPr>
          <w:sz w:val="18"/>
          <w:szCs w:val="18"/>
        </w:rPr>
        <w:t>配置</w:t>
      </w:r>
      <w:r>
        <w:rPr>
          <w:sz w:val="18"/>
          <w:szCs w:val="18"/>
        </w:rPr>
        <w:t>HDMI</w:t>
      </w:r>
      <w:r>
        <w:rPr>
          <w:sz w:val="18"/>
          <w:szCs w:val="18"/>
        </w:rPr>
        <w:t>端口和</w:t>
      </w:r>
      <w:r>
        <w:rPr>
          <w:sz w:val="18"/>
          <w:szCs w:val="18"/>
        </w:rPr>
        <w:t>LAN</w:t>
      </w:r>
      <w:r>
        <w:rPr>
          <w:sz w:val="18"/>
          <w:szCs w:val="18"/>
        </w:rPr>
        <w:t>网络控制</w:t>
      </w:r>
      <w:r>
        <w:rPr>
          <w:sz w:val="18"/>
          <w:szCs w:val="18"/>
        </w:rPr>
        <w:br/>
      </w:r>
      <w:r>
        <w:rPr>
          <w:sz w:val="18"/>
          <w:szCs w:val="18"/>
        </w:rPr>
        <w:t>关机即走功能</w:t>
      </w:r>
      <w:r>
        <w:rPr>
          <w:sz w:val="18"/>
          <w:szCs w:val="18"/>
        </w:rPr>
        <w:br/>
      </w:r>
      <w:r>
        <w:rPr>
          <w:sz w:val="18"/>
          <w:szCs w:val="18"/>
        </w:rPr>
        <w:t>高效防尘过滤网拥有</w:t>
      </w:r>
      <w:r>
        <w:rPr>
          <w:sz w:val="18"/>
          <w:szCs w:val="18"/>
        </w:rPr>
        <w:t>4000</w:t>
      </w:r>
      <w:r>
        <w:rPr>
          <w:sz w:val="18"/>
          <w:szCs w:val="18"/>
        </w:rPr>
        <w:t>小时以上使用周期</w:t>
      </w:r>
      <w:r>
        <w:rPr>
          <w:sz w:val="18"/>
          <w:szCs w:val="18"/>
        </w:rPr>
        <w:br/>
      </w:r>
      <w:r>
        <w:rPr>
          <w:sz w:val="18"/>
          <w:szCs w:val="18"/>
        </w:rPr>
        <w:t>机械快门设计可使用户避免强光刺激</w:t>
      </w:r>
      <w:r>
        <w:rPr>
          <w:sz w:val="18"/>
          <w:szCs w:val="18"/>
        </w:rPr>
        <w:br/>
      </w:r>
      <w:r>
        <w:rPr>
          <w:sz w:val="18"/>
          <w:szCs w:val="18"/>
        </w:rPr>
        <w:t>具备高海拨模式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052695" cy="6238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048250" cy="3432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2616"/>
        <w:gridCol w:w="5284"/>
      </w:tblGrid>
      <w:tr>
        <w:trPr>
          <w:trHeight w:val="326" w:hRule="atLeast"/>
        </w:trPr>
        <w:tc>
          <w:tcPr>
            <w:tcW w:w="9509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LC-AE36W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投影机技术参数表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特征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亮度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00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比度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0:1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噪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dB)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常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:&lt;36dBA;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&lt;32dBA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液晶面板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x0.59”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辨率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WXGA (1280 x 800)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W)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W UHP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寿命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常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 / 6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镜头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镜头类型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手动变焦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字聚焦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4~x16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投射比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"@2.19M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值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= 2.1-2.25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=18.85~22.63mm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变焦比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倍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控制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屏幕尺寸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243~11.404(40"~300")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均匀度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%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显示格式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:10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/4:3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兼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梯形校正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°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垂直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画面冻结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多媒体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梯形校正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动成像技术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片模式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动态，标准，影院，黑板，配色板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模式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、正常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影院模式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: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:2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号搜索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动输入信号搜索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G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2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udi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CbCr/Compnent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ide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(Share with YCbCr)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-Vide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DM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udi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输入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2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G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(INPUT2)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udi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输出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S232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J45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USB-B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选配，接交互式投影用）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脑信号输入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GA/SVGA/XGA/SXGA/WXGA/UXGA/WUXGA/Mac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视频信号输入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模拟视频信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复合视频信号</w:t>
            </w:r>
          </w:p>
        </w:tc>
      </w:tr>
      <w:tr>
        <w:trPr>
          <w:trHeight w:val="326" w:hRule="atLeast"/>
        </w:trPr>
        <w:tc>
          <w:tcPr>
            <w:tcW w:w="160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音频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扬声器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W*1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扫描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平扫描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~100 KHz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垂直扫描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~85Hz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源管理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源标准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V – 240V @ 50-60 HZ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耗电量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0W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待机模式耗电量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&lt;0.5W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和储存环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温度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℃~40℃(over 35℃ Go to ECO mode)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存储温度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10℃~~60℃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湿度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%~85%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存储湿度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%~85%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开关机时间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开机时间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冷却时间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s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全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网络控制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全锁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密码保护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控制面板所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enginston Lock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直接开关机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关机即走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控面板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进风口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侧面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仓位置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部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尘网设置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侧面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尘网旋转周期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封闭式外观设计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旋转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左右，上下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海拔菜单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尺寸和重量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尺寸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WxHxD mm)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0mm X 242mm X 86.8mm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净重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KG)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05KG</w:t>
            </w:r>
          </w:p>
        </w:tc>
      </w:tr>
      <w:tr>
        <w:trPr>
          <w:trHeight w:val="326" w:hRule="atLeast"/>
        </w:trPr>
        <w:tc>
          <w:tcPr>
            <w:tcW w:w="160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认证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认证证书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B/CCC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，环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TUVus/CE/FC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20:00Z</dcterms:created>
  <dc:creator>dx</dc:creator>
  <dc:description/>
  <dc:language>en-US</dc:language>
  <cp:lastModifiedBy>dx</cp:lastModifiedBy>
  <dcterms:modified xsi:type="dcterms:W3CDTF">2015-03-12T03:20:00Z</dcterms:modified>
  <cp:revision>2</cp:revision>
  <dc:subject/>
  <dc:title/>
</cp:coreProperties>
</file>