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375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CBCBC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BCBCBC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548DD4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548DD4"/>
                <w:kern w:val="0"/>
                <w:sz w:val="36"/>
                <w:szCs w:val="36"/>
              </w:rPr>
              <w:t>LC-AE32</w:t>
            </w:r>
            <w:r>
              <w:rPr>
                <w:rFonts w:ascii="Tahoma" w:hAnsi="Tahoma" w:cs="Tahoma"/>
                <w:b/>
                <w:bCs/>
                <w:color w:val="548DD4"/>
                <w:kern w:val="0"/>
                <w:sz w:val="36"/>
                <w:szCs w:val="36"/>
              </w:rPr>
              <w:t>　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兼容</w:t>
            </w:r>
            <w:r>
              <w:rPr/>
              <w:t>4:3</w:t>
            </w:r>
            <w:r>
              <w:rPr/>
              <w:t>和</w:t>
            </w:r>
            <w:r>
              <w:rPr/>
              <w:t>16:10</w:t>
            </w:r>
            <w:r>
              <w:rPr/>
              <w:t>图像模式</w:t>
            </w:r>
            <w:r>
              <w:rPr/>
              <w:br/>
            </w:r>
            <w:r>
              <w:rPr/>
              <w:t>超长灯泡寿命有效节省使用成本</w:t>
            </w:r>
            <w:r>
              <w:rPr/>
              <w:br/>
            </w:r>
            <w:r>
              <w:rPr/>
              <w:t>顶部灯泡仓便于更换</w:t>
            </w:r>
            <w:r>
              <w:rPr/>
              <w:br/>
            </w:r>
            <w:r>
              <w:rPr/>
              <w:t>配置</w:t>
            </w:r>
            <w:r>
              <w:rPr/>
              <w:t>HDMI</w:t>
            </w:r>
            <w:r>
              <w:rPr/>
              <w:t>端口和</w:t>
            </w:r>
            <w:r>
              <w:rPr/>
              <w:t>LAN</w:t>
            </w:r>
            <w:r>
              <w:rPr/>
              <w:t>网络控制</w:t>
            </w:r>
            <w:r>
              <w:rPr/>
              <w:br/>
            </w:r>
            <w:r>
              <w:rPr/>
              <w:t>关机即走</w:t>
            </w:r>
            <w:r>
              <w:rPr/>
              <w:br/>
            </w:r>
            <w:r>
              <w:rPr/>
              <w:t>高效防尘过滤网设计</w:t>
            </w:r>
            <w:r>
              <w:rPr/>
              <w:br/>
            </w:r>
            <w:r>
              <w:rPr/>
              <w:t>机械快门设计</w:t>
            </w:r>
            <w:r>
              <w:rPr/>
              <w:br/>
            </w:r>
            <w:r>
              <w:rPr/>
              <w:t>具备高海拔模式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7060"/>
            </w:tblGrid>
            <w:tr>
              <w:trPr>
                <w:trHeight w:val="63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亮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对比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00: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工作噪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dB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正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: &lt;36dB;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节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:&lt;32dB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灯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W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30W UHP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灯泡寿命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小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正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) / 60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小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节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液晶面板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3x0.63”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成像技术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C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分辨率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XGA (1024 x 768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Zoom/Focus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手动聚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投射比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.5~1.8: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值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:2.1~2.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=19.109~22.936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变焦比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.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屏幕尺寸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.190~10.899m(40"~300"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均匀度</w:t>
                  </w:r>
                </w:p>
              </w:tc>
              <w:tc>
                <w:tcPr>
                  <w:tcW w:w="7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显示格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:3 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标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)/16:9 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兼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梯形校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0° 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垂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信号搜索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input search, auto pc, auto keysto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udi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ini jack,3.5mm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CbCr/Compnen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ide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(Share with YCbCr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-Vide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DMI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udi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输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/R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-RC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(INPUT2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Audio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输出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ini-ack,3.5mm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）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S232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J45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SB-B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*1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  <w:t>选配，接交互式投影用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扬声器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W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水平扫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5~100 K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垂直扫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8~85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电脑信号输入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GA  SVGA  XGA  SXGA  WXGA  UXGA  Mac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视频信号输入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AL,SECAM,NTSC 4.43,PAL-M, PAL-N, 480i,480p,576i,576p,720p,1035i,and 1080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电源标准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0V – 240V @ 50-60 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耗电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80W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待机耗电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&lt;0.5W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工作温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~4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over 35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Go to ECO mode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存储温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-1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~~6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工作湿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%~8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存储湿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%~8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开机时间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0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冷却时间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0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网络控制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安全锁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密码保护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控制面板所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Kenginston  Lock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数字聚焦</w:t>
                  </w:r>
                </w:p>
              </w:tc>
              <w:tc>
                <w:tcPr>
                  <w:tcW w:w="7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/4~x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画面冻结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多媒体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梯形校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自动成像技术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图片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动态，标准，影院，黑板，配色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灯泡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节能、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影院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: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: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直接开关机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关机即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数控面板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进风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侧面进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灯泡仓位置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上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防尘网设置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侧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防尘网旋转周期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小时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封闭式外观设计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图像旋转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上下，左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高海拔菜单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尺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WxHxD mm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40mmX242mmX86.8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净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KG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.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认证证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. CB/CCC</w:t>
                    <w:br/>
                    <w:t xml:space="preserve"> 2. cTUVus/CE/FCC  3.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节能，环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可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面板插槽有线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无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主菜单语言</w:t>
                  </w:r>
                </w:p>
              </w:tc>
              <w:tc>
                <w:tcPr>
                  <w:tcW w:w="7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简体中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英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西班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法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德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意大利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标准附件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用户手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l (CD)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电源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遥控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电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, 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快速安装指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, USB-B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6"/>
                      <w:szCs w:val="16"/>
                    </w:rPr>
                    <w:t>可选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3:00Z</dcterms:created>
  <dc:creator>dx</dc:creator>
  <dc:description/>
  <dc:language>en-US</dc:language>
  <cp:lastModifiedBy>dx</cp:lastModifiedBy>
  <dcterms:modified xsi:type="dcterms:W3CDTF">2014-12-24T03:33:00Z</dcterms:modified>
  <cp:revision>2</cp:revision>
  <dc:subject/>
  <dc:title/>
</cp:coreProperties>
</file>