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>DCN-DDI</w:t>
            </w:r>
            <w:r>
              <w:rPr>
                <w:b/>
                <w:bCs/>
              </w:rPr>
              <w:t>双代表接口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双代表接口适用于自定义的嵌入式安装解决方案。它允许添加多种功能来满足主席和代表的需求。这些功能包括用于连接设票面板（附带或不附带读卡器）（</w:t>
            </w:r>
            <w:r>
              <w:rPr/>
              <w:t>DCN-FVCRD</w:t>
            </w:r>
            <w:r>
              <w:rPr/>
              <w:t>或</w:t>
            </w:r>
            <w:r>
              <w:rPr/>
              <w:t>DCN-FV</w:t>
            </w:r>
            <w:r>
              <w:rPr/>
              <w:t>）的设施。此外还提供两路单独音频输入，每个都可选择使用或不使用幻象供电话筒，例如电容器类型或动态类型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两路输入也可用作线路输入。每路输入都分配了自己的座号，以使</w:t>
            </w:r>
            <w:r>
              <w:rPr/>
              <w:t>DCN-DDI</w:t>
            </w:r>
            <w:r>
              <w:rPr/>
              <w:t>可供两个代表席位使用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该装置适于带话筒连接面板（</w:t>
            </w:r>
            <w:r>
              <w:rPr/>
              <w:t>DCN-FMIC</w:t>
            </w:r>
            <w:r>
              <w:rPr/>
              <w:t>）的话筒控制面板（</w:t>
            </w:r>
            <w:r>
              <w:rPr/>
              <w:t>DCN-FMICB</w:t>
            </w:r>
            <w:r>
              <w:rPr/>
              <w:t>）手持式话筒（</w:t>
            </w:r>
            <w:r>
              <w:rPr/>
              <w:t>DCN-FHH</w:t>
            </w:r>
            <w:r>
              <w:rPr/>
              <w:t>）或可插话筒（</w:t>
            </w:r>
            <w:r>
              <w:rPr/>
              <w:t>DCN-MIC</w:t>
            </w:r>
            <w:r>
              <w:rPr/>
              <w:t>）。此外，该装置还提供一个接口来连接内部通信对讲机（</w:t>
            </w:r>
            <w:r>
              <w:rPr/>
              <w:t>LBB3555/00</w:t>
            </w:r>
            <w:r>
              <w:rPr/>
              <w:t>）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通过设置，双代表接口可以用作单代表装置、双代表装置、主席装置、出席</w:t>
            </w:r>
            <w:r>
              <w:rPr/>
              <w:t>/</w:t>
            </w:r>
            <w:r>
              <w:rPr/>
              <w:t>退席装置或会场话筒。会场话筒安放在会场内，当代表装置或主席装置的话筒均未处于活动状态时，它会自动打开。通过此方法，译员可以始终与会场保持语音联系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它提供两个</w:t>
            </w:r>
            <w:r>
              <w:rPr/>
              <w:t>3.5</w:t>
            </w:r>
            <w:r>
              <w:rPr/>
              <w:t>毫米（</w:t>
            </w:r>
            <w:r>
              <w:rPr/>
              <w:t>0.14</w:t>
            </w:r>
            <w:r>
              <w:rPr/>
              <w:t>英寸）立体声插孔，用于连接至耳机或扬声器面板（</w:t>
            </w:r>
            <w:r>
              <w:rPr/>
              <w:t>DCN-FLSP</w:t>
            </w:r>
            <w:r>
              <w:rPr/>
              <w:t>）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当打开相应的输入时，扬声器输出将会关闭。该装置可以独立安放在桌面上、安装到墙面上或者精美地嵌入桌面或座椅的扶手内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特性和优点：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双代表模式，具有两个话筒以及两个投票和插卡面板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两路话筒</w:t>
            </w:r>
            <w:r>
              <w:rPr/>
              <w:t>/</w:t>
            </w:r>
            <w:r>
              <w:rPr/>
              <w:t>线路输入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输出至耳机或扬声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多种安装选项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用于出席</w:t>
            </w:r>
            <w:r>
              <w:rPr/>
              <w:t>/</w:t>
            </w:r>
            <w:r>
              <w:rPr/>
              <w:t>退席登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带双话筒控制的共用话筒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控制和指示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每路输入三个开关，用于执行下列功能：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话筒或线路选择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不对称话筒输入，对称话筒</w:t>
            </w:r>
            <w:r>
              <w:rPr/>
              <w:t>/</w:t>
            </w:r>
            <w:r>
              <w:rPr/>
              <w:t>线路输入，或者带幻象电源选项的对称话筒输入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多种输入衰减：</w:t>
            </w:r>
            <w:r>
              <w:rPr/>
              <w:t>0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或</w:t>
            </w:r>
            <w:r>
              <w:rPr/>
              <w:t>18dB</w:t>
            </w:r>
            <w:r>
              <w:rPr/>
              <w:t>每个输入互连都有</w:t>
            </w:r>
            <w:r>
              <w:rPr/>
              <w:t>+/-3dB</w:t>
            </w:r>
            <w:r>
              <w:rPr/>
              <w:t>输入电平微调电位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两路均衡音频输入，用于连接具有或没有幻象电源的线路（</w:t>
            </w:r>
            <w:r>
              <w:rPr/>
              <w:t>0dB</w:t>
            </w:r>
            <w:r>
              <w:rPr/>
              <w:t>）或话筒（</w:t>
            </w:r>
            <w:r>
              <w:rPr/>
              <w:t>-60dB</w:t>
            </w:r>
            <w:r>
              <w:rPr/>
              <w:t>）信号源。（</w:t>
            </w:r>
            <w:r>
              <w:rPr/>
              <w:t>2</w:t>
            </w:r>
            <w:r>
              <w:rPr/>
              <w:t>个八针</w:t>
            </w:r>
            <w:r>
              <w:rPr/>
              <w:t>262</w:t>
            </w:r>
            <w:r>
              <w:rPr/>
              <w:t>度</w:t>
            </w:r>
            <w:r>
              <w:rPr/>
              <w:t>DIN</w:t>
            </w:r>
            <w:r>
              <w:rPr/>
              <w:t>插孔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遥控输入（开关）和输出（</w:t>
            </w:r>
            <w:r>
              <w:rPr/>
              <w:t>LED</w:t>
            </w:r>
            <w:r>
              <w:rPr/>
              <w:t>），与</w:t>
            </w:r>
            <w:r>
              <w:rPr/>
              <w:t>DCN</w:t>
            </w:r>
            <w:r>
              <w:rPr/>
              <w:t>话筒和控制面板相匹配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两个</w:t>
            </w:r>
            <w:r>
              <w:rPr/>
              <w:t>3.5</w:t>
            </w:r>
            <w:r>
              <w:rPr/>
              <w:t>毫米（</w:t>
            </w:r>
            <w:r>
              <w:rPr/>
              <w:t>0.14</w:t>
            </w:r>
            <w:r>
              <w:rPr/>
              <w:t>英寸）扬声器或耳机输出连接器，立体声插孔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米（</w:t>
            </w:r>
            <w:r>
              <w:rPr/>
              <w:t>78.7</w:t>
            </w:r>
            <w:r>
              <w:rPr/>
              <w:t>英寸）电费，端部带模制六针圆形连接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六针圆形连接器，用于环路系统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用于选择不同</w:t>
            </w:r>
            <w:r>
              <w:rPr/>
              <w:t>DCN-DDI</w:t>
            </w:r>
            <w:r>
              <w:rPr/>
              <w:t>模式的开关：双代表、主席、双代表、一个话筒、双代表、静音扬声器、单代表、出席</w:t>
            </w:r>
            <w:r>
              <w:rPr/>
              <w:t>/</w:t>
            </w:r>
            <w:r>
              <w:rPr/>
              <w:t>退席装置、会场话筒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注：要使用出席</w:t>
            </w:r>
            <w:r>
              <w:rPr/>
              <w:t>/</w:t>
            </w:r>
            <w:r>
              <w:rPr/>
              <w:t>退席模式，必须具有出席登记软件模块</w:t>
            </w:r>
            <w:r>
              <w:rPr/>
              <w:t>LBB4178</w:t>
            </w:r>
            <w:r>
              <w:rPr/>
              <w:t>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两个</w:t>
            </w:r>
            <w:r>
              <w:rPr/>
              <w:t>RJ11</w:t>
            </w:r>
            <w:r>
              <w:rPr/>
              <w:t>连接器，用于连接话筒控制面板</w:t>
            </w:r>
            <w:r>
              <w:rPr/>
              <w:t>DCN-FMIC</w:t>
            </w:r>
            <w:r>
              <w:rPr/>
              <w:t>、优先面板</w:t>
            </w:r>
            <w:r>
              <w:rPr/>
              <w:t>DCN-FPRIOB</w:t>
            </w:r>
            <w:r>
              <w:rPr/>
              <w:t>、投票面板</w:t>
            </w:r>
            <w:r>
              <w:rPr/>
              <w:t>DCN-FVCRD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一个</w:t>
            </w:r>
            <w:r>
              <w:rPr/>
              <w:t>RJ11</w:t>
            </w:r>
            <w:r>
              <w:rPr/>
              <w:t>连接器，用于连接内部通信对讲机</w:t>
            </w:r>
            <w:r>
              <w:rPr/>
              <w:t>LBB3555/0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两路均衡音频输入，用于连接话筒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幻象电源（</w:t>
            </w:r>
            <w:r>
              <w:rPr/>
              <w:t>2</w:t>
            </w:r>
            <w:r>
              <w:rPr/>
              <w:t>个八针</w:t>
            </w:r>
            <w:r>
              <w:rPr/>
              <w:t>260</w:t>
            </w:r>
            <w:r>
              <w:rPr/>
              <w:t>度</w:t>
            </w:r>
            <w:r>
              <w:rPr/>
              <w:t>DIN</w:t>
            </w:r>
            <w:r>
              <w:rPr/>
              <w:t>插座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遥控输入（开关）和输出（</w:t>
            </w:r>
            <w:r>
              <w:rPr/>
              <w:t>LED</w:t>
            </w:r>
            <w:r>
              <w:rPr/>
              <w:t>）匹配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六针圆形连接器，用于环路系统布线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米（</w:t>
            </w:r>
            <w:r>
              <w:rPr/>
              <w:t>78.7</w:t>
            </w:r>
            <w:r>
              <w:rPr/>
              <w:t>英寸）电缆，端部带模制六针圆形连接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技术指标：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安装：墙面上、桌面或座椅下方、扶手内或电缆导管内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尺寸（高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厚）：</w:t>
            </w:r>
            <w:r>
              <w:rPr/>
              <w:t>35*100*170</w:t>
            </w:r>
            <w:r>
              <w:rPr/>
              <w:t>毫米（</w:t>
            </w:r>
            <w:r>
              <w:rPr/>
              <w:t>1.37*3.93*6.69</w:t>
            </w:r>
            <w:r>
              <w:rPr/>
              <w:t>英寸）不包括电缆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重量：</w:t>
            </w:r>
            <w:r>
              <w:rPr/>
              <w:t>500</w:t>
            </w:r>
            <w:r>
              <w:rPr/>
              <w:t>克（</w:t>
            </w:r>
            <w:r>
              <w:rPr/>
              <w:t>1.10</w:t>
            </w:r>
            <w:r>
              <w:rPr/>
              <w:t>磅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颜色：碳灰色（</w:t>
            </w:r>
            <w:r>
              <w:rPr/>
              <w:t>PH10736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4</Characters>
  <CharactersWithSpaces>1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09:00Z</dcterms:created>
  <dc:creator>shaiya</dc:creator>
  <dc:description/>
  <dc:language>en-US</dc:language>
  <cp:lastModifiedBy/>
  <dcterms:modified xsi:type="dcterms:W3CDTF">2011-11-20T23:09:00Z</dcterms:modified>
  <cp:revision>2</cp:revision>
  <dc:subject/>
  <dc:title>产品名称：DCN-DDI双代表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